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Ejercitar la capacidad para diferenciar la realidad de la ficción</w:t>
            </w:r>
            <w:r>
              <w:rPr>
                <w:szCs w:val="19"/>
              </w:rPr>
              <w:t xml:space="preserve"> (Págs. 108 y 109, </w:t>
            </w:r>
            <w:r>
              <w:rPr>
                <w:i/>
                <w:szCs w:val="19"/>
              </w:rPr>
              <w:t xml:space="preserve">Lectura; </w:t>
            </w:r>
            <w:r>
              <w:rPr>
                <w:szCs w:val="19"/>
              </w:rPr>
              <w:t>Pág. 11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>Responder de forma clara y concisa a las preguntas. (Pág. 11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zCs w:val="19"/>
              </w:rPr>
              <w:t>Aplicar diversas técnicas que facilitan el aprendizaje. (Pág. 123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>Valorar la capacidad para identificar y seleccionar la información contenida en un texto. (Pág. 136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Expresar una opinión sobre el contenido de un texto. (Págs. 108 y 109, </w:t>
            </w:r>
            <w:r>
              <w:rPr>
                <w:i/>
                <w:spacing w:val="-4"/>
              </w:rPr>
              <w:t>Lectura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>Emprender procesos de decisión. (Pág. 110, Act. 1; Pág. 121, Act. 28; Pág. 13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 xml:space="preserve">Fomentar la explicación de </w:t>
            </w:r>
            <w:r>
              <w:rPr>
                <w:spacing w:val="-4"/>
              </w:rPr>
              <w:t>gustos, deseos, intereses y opiniones personales</w:t>
            </w:r>
            <w:r>
              <w:rPr/>
              <w:t>. (Pág. 120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omprender los diversos significados que puede tener una palabra. (Pág. 122, Act. 3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pacing w:val="-4"/>
              </w:rPr>
              <w:t>Fomentar el uso de diversas fuentes de información. (Pág. 11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pacing w:val="-4"/>
              </w:rPr>
              <w:t>Interpretar de manera conjunta textos, números e imágenes</w:t>
            </w:r>
            <w:r>
              <w:rPr/>
              <w:t>. (Pág. 120, Act. 26; Pág. 121, Act. 27; Pág. 122, Act. 29; Pág. 123, Act. 31; Pág. 131, Act.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pacing w:val="-4"/>
              </w:rPr>
              <w:t>Interpretar el significado de algunas onomatopeyas escritas en los cómics. (Pág. 130, Act. 4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spetar las normas básicas necesarias en las conversaciones colectivas.</w:t>
            </w:r>
            <w:r>
              <w:rPr>
                <w:szCs w:val="19"/>
              </w:rPr>
              <w:t xml:space="preserve"> (Págs. 106 y 107, </w:t>
            </w:r>
            <w:r>
              <w:rPr>
                <w:i/>
                <w:szCs w:val="19"/>
              </w:rPr>
              <w:t>Lámina</w:t>
            </w:r>
            <w:r>
              <w:rPr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Reflexionar sobre nuestra posición en el Universo. </w:t>
            </w:r>
            <w:r>
              <w:rPr>
                <w:szCs w:val="19"/>
              </w:rPr>
              <w:t xml:space="preserve">(Págs. 106 y 107, </w:t>
            </w:r>
            <w:r>
              <w:rPr>
                <w:i/>
                <w:szCs w:val="19"/>
              </w:rPr>
              <w:t>Lámina</w:t>
            </w:r>
            <w:r>
              <w:rPr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Cs w:val="19"/>
              </w:rPr>
              <w:t xml:space="preserve">Valorar la solidaridad y la colaboración ciudadana. (Págs. 108 y 109, </w:t>
            </w:r>
            <w:r>
              <w:rPr>
                <w:i/>
                <w:szCs w:val="19"/>
              </w:rPr>
              <w:t>Lectura</w:t>
            </w:r>
            <w:r>
              <w:rPr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Cs w:val="19"/>
              </w:rPr>
            </w:pPr>
            <w:r>
              <w:rPr/>
              <w:t>Fomentar el interés por la lectura de cuentos</w:t>
            </w:r>
            <w:r>
              <w:rPr>
                <w:spacing w:val="-2"/>
                <w:szCs w:val="19"/>
              </w:rPr>
              <w:t xml:space="preserve"> </w:t>
            </w:r>
            <w:r>
              <w:rPr>
                <w:szCs w:val="19"/>
              </w:rPr>
              <w:t xml:space="preserve">(Págs. 108 y 109, </w:t>
            </w:r>
            <w:r>
              <w:rPr>
                <w:i/>
                <w:szCs w:val="19"/>
              </w:rPr>
              <w:t>Lectura</w:t>
            </w:r>
            <w:r>
              <w:rPr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Cs w:val="19"/>
              </w:rPr>
            </w:pPr>
            <w:r>
              <w:rPr/>
              <w:t>Desarrollar la habilidad para dibujar y para utilizar el lenguaje del cómic. (Pág. 130, Act. 49; Pág. 131, Act. 50; Pág. 137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4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una imagen, leer y comprender un text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6, 107, 108, 109, 11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8, 9, 10, 11, 12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y comparar paisaj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y escribir palabras que contienen la letra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h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utilizar palabras polisémic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, 12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aplicar el lenguaje del cómic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0, 13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/>
              <w:t>Conversar en el aula sobre la Tierra y el cie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spacing w:val="-3"/>
              </w:rPr>
            </w:pPr>
            <w:r>
              <w:rPr/>
              <w:t>Desarrollar la capacidad de observación y 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nsolidar estrategias y activar expectativas que optimicen la compre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spacing w:val="-2"/>
              </w:rPr>
            </w:pPr>
            <w:r>
              <w:rPr>
                <w:spacing w:val="-2"/>
              </w:rPr>
              <w:t>Leer compresivament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Seleccionar el refrán más adecuado a una situ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Buscar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Describir y comparar pais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Identificar y escribir palabras que contienen la letra </w:t>
            </w:r>
            <w:r>
              <w:rPr>
                <w:b/>
              </w:rPr>
              <w:t>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Analizar el significado de vari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Utilizar sencillas técnicas que faciliten el aprendiz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Interpretar y aplicar correctamente el lenguaje de un có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mpletar el dibujo de una viñeta a partir de los bocadillos</w:t>
            </w:r>
            <w:r>
              <w:rPr>
                <w:rFonts w:cs="Aria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rFonts w:cs="Arial"/>
              </w:rPr>
            </w:pPr>
            <w:r>
              <w:rPr/>
              <w:t>Establecer correspondencias entre viñetas y bocadill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/>
              <w:t>La Tierra y el cie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spacing w:val="-2"/>
              </w:rPr>
            </w:pPr>
            <w:r>
              <w:rPr>
                <w:spacing w:val="-2"/>
              </w:rPr>
              <w:t>Lectura compresiva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Selección y comentario de refra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Us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Descripción y comparación de pais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Identificación y escritura de palabras que contienen la letra </w:t>
            </w:r>
            <w:r>
              <w:rPr>
                <w:b/>
              </w:rPr>
              <w:t>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L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Técnicas que facilitan el aprendizaje: lectura de palabras cla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Las onomatopeyas de un có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Dibujo de una viñeta a partir de los bocadillos</w:t>
            </w:r>
            <w:r>
              <w:rPr>
                <w:rFonts w:cs="Aria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rrespondencia entre las viñetas y los bocadillos de un có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saben responder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nfirmar que saben seleccionar el refrán más apropiado a una situ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mprobar si utilizan correctamente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Asegurarse de que describen correctamente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Valorar si saben escribir palabras que contienen la letra </w:t>
            </w:r>
            <w:r>
              <w:rPr>
                <w:b/>
              </w:rPr>
              <w:t>h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nfirmar que identifican las palabras polisémicas y que interpretan correctamente sus signific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nstatar que aplican de forma adecuada las técnicas de aprendizaje</w:t>
            </w:r>
            <w:r>
              <w:rPr>
                <w:rFonts w:cs="Aria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mprobar que interpretan y aplican correctamente el lenguaje del có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Valorar si saben completar el dibujo de una viñeta a partir de los bocadillos</w:t>
            </w:r>
            <w:r>
              <w:rPr>
                <w:rFonts w:cs="Arial"/>
              </w:rPr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1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del entorno. (Pág. 132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magnitudes y sus unidades. (Pág. 115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códigos. (Pág. 132, Act. 52; Pág. 13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. </w:t>
            </w:r>
            <w:r>
              <w:rPr>
                <w:sz w:val="19"/>
                <w:lang w:val="en-US"/>
              </w:rPr>
              <w:t>(Pág. 127, Act. 4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115, Act. 15; Pág. 125, Act. 37; Pág. 126, Act. 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relaciones entre datos. (Pág. 113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cuerpos geométricos. (Pág. 124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y colorear superficies. (Pág. 125, Act. 38; Pág. 133, Act. 5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113, Act. 10; Pág. 114, Act. 13; Pág. 127, Act. 41; Pág. 133, Act. 53; Pág. 138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ntender los enunciados. </w:t>
            </w:r>
            <w:r>
              <w:rPr>
                <w:sz w:val="19"/>
                <w:lang w:val="en-US"/>
              </w:rPr>
              <w:t>(Pág. 112, Act. 8; Pág. 126, Act. 40; Pág. 13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24, Act. 3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críticamente las ideas y los procedimientos que son diferentes de los propios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12, Act. 7; Pág. 114, Act. 1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4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unidades, decenas y centenas en números de 3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uscar la mitad o el doble de un número 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arar números expresados de distintas form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, 11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magnitudes y sus uni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la tabla del 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dibujar cuerpos geométric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4, 12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olver problemas de sumas, restas y multiplicacion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5, 12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vidir como método de repartir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2, 13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alcular sumas, restas y multiplicacion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5, 12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8, 29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partir en partes iguales. Introducir la división como reparto y agrup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alcular sumas, restas y multiplic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la relación doble entre núm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relaciones de doble y mitad para resolver probl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Diferenciar entre unidades, decenas y centenas de un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Reconocer las principales magnitudes y sus un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r la tabla de 9 y aplicarla es situaciones prác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r y representar cuerpos geométric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situaciones problemáticas aplicando sumas, restas o multiplic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/>
              <w:t>Visualizar y descomponer</w:t>
            </w:r>
            <w:r>
              <w:rPr>
                <w:sz w:val="19"/>
              </w:rPr>
              <w:t xml:space="preserve"> manipulativamente figuras geométric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Unidades, decenas y centen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números iguales expresados de diferentes mane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tabla de multiplicar del 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álculo de sumas, restas y multiplicaciones utilizando su formato horizontal y vertic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terminación de la mitad y del doble de un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partición en partes iguales. Expresión de un reparto en forma de divi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división como reparto y agrupación. Resolución de divisiones sencil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Identificación y representación de cuerpos geométricos de revolución: esfera, cilindro y co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Visualización y descomposición de figuras geométr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en una imagen de los datos necesarios para resolver problemas con más de una ope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fianza en los procedimientos propios para enfrentarse a la resolución de probl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Gusto por la presentación ordenada y clara de los cálculos y los resulta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yellow"/>
              </w:rPr>
            </w:pPr>
            <w:r>
              <w:rPr>
                <w:rFonts w:cs="Arial"/>
                <w:spacing w:val="-4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Comprobar si reconocen las unidades, las decenas y las centenas en números de tres cifras.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Observar si entienden la división como reparto de colecciones de objetos o como agrupación de colecciones de obje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/>
              <w:t>Averiguar si conocer los conceptos de doble y mitad y saben aplicarlos para resolver problem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conocen y memorizan los productos de los factores que forman la tabla de multiplicar del 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/>
              <w:t>Evaluar si saben resolver problemas utilizando operaciones en las que intervengan sumas, restas o multipl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Observar si saben reconocer y representar los cuerpos de revolución y descomponer figuras geométricas compuesta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/>
              <w:t>Constatar si saben diferenciar algunas magnitudes y unidades que se utilizan en la vida cotidiana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y ciudadan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er la necesidad colectiva de apostar por elementos respetuosos con la atmósfera y el entorno</w:t>
            </w:r>
            <w:r>
              <w:rPr>
                <w:sz w:val="19"/>
                <w:szCs w:val="19"/>
              </w:rPr>
              <w:t>. (Pág. 134, Act.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Cs w:val="19"/>
              </w:rPr>
            </w:pPr>
            <w:r>
              <w:rPr>
                <w:spacing w:val="-6"/>
                <w:szCs w:val="19"/>
              </w:rPr>
              <w:t>Usar un código determinado para marcar opciones y relacionar dos representaciones de un mismo concepto. (Pág. 116, Acts. 17, 18 y 19; Pág. 117, Act. 21; Pág. 118, Act. 23; Pág. 119, Acts. 24 y 25; Pág. 129, Act. 45; Pág. 134, Act. 56; Pág. 135, Act. 6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Cs w:val="19"/>
              </w:rPr>
            </w:pPr>
            <w:r>
              <w:rPr>
                <w:spacing w:val="-4"/>
              </w:rPr>
              <w:t>Interpretar conjuntamente el contenido de textos e imágenes. (</w:t>
            </w:r>
            <w:r>
              <w:rPr>
                <w:sz w:val="19"/>
                <w:szCs w:val="19"/>
              </w:rPr>
              <w:t xml:space="preserve">Págs. 118, 128; Pág. 139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pacing w:val="-4"/>
              </w:rPr>
              <w:t>)</w:t>
            </w:r>
            <w:r>
              <w:rPr/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rrer a dibujos y a códigos de colores para ilustrar determinados fenómenos. (Pág. 119, Act. 25; Pág. 129, Act. 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Mejorar la comprensión escrita con la lectura de textos</w:t>
            </w:r>
            <w:r>
              <w:rPr>
                <w:sz w:val="19"/>
                <w:szCs w:val="19"/>
              </w:rPr>
              <w:t xml:space="preserve">. (Págs. 116, 117, 118, 119, 128 y 134; Pág. 139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r el vocabulario relativo a la Tierra y el Universo. (Págs. 116, 117, 118 y 119; Pág. 128, Act. 44; Pág. 1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escrita con la respuesta a preguntas. (Pág. 117, Acts. 20 y 21; Pág. 118, Act. 22; Pág. 129, Act. 4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</w:rPr>
              <w:t>Consolidar la ortografía con la escritura de palabras</w:t>
            </w:r>
            <w:r>
              <w:rPr>
                <w:sz w:val="19"/>
                <w:szCs w:val="19"/>
              </w:rPr>
              <w:t>. (Pág. 117, Acts. 20 y 21; Pág. 118, Act. 22; Pág. 128, Act. 44; Pág. 129, Act. 46; Pág. 135, Acts. 58 y 5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Llevar a cabo actividades con orden y eficacia gracias a la aplicación de un método y al seguimiento de instrucciones. (Pág. 135, Act. 58; Pág. 139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Desarrollar actitudes responsables en relación a la propia salud y al cuidado del entorno. (Pág. 117, Act. 21; Pág. 134, Act.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Interpretar el valor de los números para entender fenómenos</w:t>
            </w:r>
            <w:r>
              <w:rPr>
                <w:sz w:val="19"/>
                <w:szCs w:val="19"/>
              </w:rPr>
              <w:t>. (Págs. 118 y 119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20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4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4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s características del Universo y el Sol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6, 11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onocer los dos movimientos d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la Tierra y sus consecuenci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8, 11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s características de la Luna y sus fas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8, 12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izar la atmósfera y su fun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4, 13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lizar el seguimiento de la temperatura durante unos dí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rimentar con el movimiento de la Tierr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Reconocer las características del Universo y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aber las características del Sol, la Tierra y la Luna y sus movimientos y reconocerlos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aracterizar el movimiento de la Tierra sobre sí misma y relacionarlo con la sucesión día/noch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Relacionar las diversas partes del día con la posición del Sol en el cie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el movimiento de la Tierra alrededor del Sol y relacionarlo con la sucesión de las es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las diversas fases de la Luna y relacionarlas con su movimiento alrededor de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aracterizar la atmósfera y valorar su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los elementos que contaminan la atmósfe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l Universo y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aracterización del Sol, la Tierra y la L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en imágenes del Sol, la Tierra y la Lun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imiento de los beneficios del Sol y también de la necesidad de protegernos de é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movimiento de la Tierra sobre sí mis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las partes del día según la posición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 movimiento de la Tierra alrededor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ón de las estaciones con el movimiento de la Tierra alrededor del S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La luna y sus f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en imágenes de las fases de la Lu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ción de la atmósfera y su importa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elementos que no contaminan el ai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dida de la temperatura a lo largo de una sem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ción de un paisaje según la incidencia del S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Construcción de una maqueta para ilustrar el movimiento de la Tierra alrededor del Sol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2"/>
                <w:sz w:val="25"/>
                <w:szCs w:val="19"/>
              </w:rPr>
            </w:pPr>
            <w:r>
              <w:rPr>
                <w:rFonts w:cs="Arial" w:ascii="Arial" w:hAnsi="Arial"/>
                <w:spacing w:val="-2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que reconocen las características del Universo y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</w:rPr>
              <w:t>Constatar que caracterizan el Sol, la Tierra y la Luna y sus movimientos y los reconocen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erificar que caracterizan el movimiento de la Tierra sobre sí misma y lo relacionan con la sucesión día/noch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r que relacionan las diversas partes del día con la posición del Sol en el cie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que identifican el movimiento de la Tierra alrededor del Sol y lo relacionan con la sucesión de las es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reconocen las diversas fases de la Luna y las relacionan con su movimiento alrededor de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er que caracterizan la atmósfera y valorar su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reconocen los elementos que contaminan la atmósfer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4:00Z</dcterms:created>
  <dc:creator>.</dc:creator>
  <dc:description/>
  <dc:language>en-US</dc:language>
  <cp:lastModifiedBy>Didactic-2</cp:lastModifiedBy>
  <cp:lastPrinted>2007-03-07T11:31:00Z</cp:lastPrinted>
  <dcterms:modified xsi:type="dcterms:W3CDTF">2011-09-01T10:43:00Z</dcterms:modified>
  <cp:revision>123</cp:revision>
  <dc:subject/>
  <dc:title>PRESENTACIÓN</dc:title>
</cp:coreProperties>
</file>